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XFORD LITTLE LEAGU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PPLICATION for MANAGER/CO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would like to apply for a Manager/Coach position (circle choice) for one of the following divisions: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ior</w:t>
        <w:tab/>
        <w:tab/>
      </w:r>
      <w:r>
        <w:rPr>
          <w:rFonts w:cs="Arial" w:ascii="Arial" w:hAnsi="Arial"/>
          <w:sz w:val="24"/>
        </w:rPr>
        <w:t>manager</w:t>
        <w:tab/>
        <w:t>coach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ior</w:t>
        <w:tab/>
        <w:tab/>
      </w:r>
      <w:r>
        <w:rPr>
          <w:rFonts w:cs="Arial" w:ascii="Arial" w:hAnsi="Arial"/>
          <w:sz w:val="24"/>
        </w:rPr>
        <w:t>manager</w:t>
        <w:tab/>
        <w:t>coach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jor</w:t>
        <w:tab/>
        <w:tab/>
        <w:tab/>
      </w:r>
      <w:r>
        <w:rPr>
          <w:rFonts w:cs="Arial" w:ascii="Arial" w:hAnsi="Arial"/>
          <w:sz w:val="24"/>
        </w:rPr>
        <w:t>manager</w:t>
        <w:tab/>
        <w:t>coach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A</w:t>
        <w:tab/>
        <w:tab/>
        <w:tab/>
      </w:r>
      <w:r>
        <w:rPr>
          <w:rFonts w:cs="Arial" w:ascii="Arial" w:hAnsi="Arial"/>
          <w:sz w:val="24"/>
        </w:rPr>
        <w:t>manager</w:t>
        <w:tab/>
        <w:t>coach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or</w:t>
        <w:tab/>
        <w:tab/>
        <w:tab/>
      </w:r>
      <w:r>
        <w:rPr>
          <w:rFonts w:cs="Arial" w:ascii="Arial" w:hAnsi="Arial"/>
          <w:sz w:val="24"/>
        </w:rPr>
        <w:t>manager</w:t>
        <w:tab/>
        <w:t>coach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-Ball</w:t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5-6 year old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anager</w:t>
        <w:tab/>
        <w:t>coach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-Ball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4 year old</w:t>
      </w:r>
      <w:r>
        <w:rPr>
          <w:rFonts w:cs="Arial" w:ascii="Arial" w:hAnsi="Arial"/>
          <w:sz w:val="24"/>
        </w:rPr>
        <w:t>)</w:t>
        <w:tab/>
        <w:t>manager</w:t>
        <w:tab/>
        <w:t>co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ollowing are some, but not necessarily all, of the requirements of the 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l out a Volunteer Application for a background che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here to the </w:t>
      </w:r>
      <w:r>
        <w:rPr>
          <w:rFonts w:cs="Arial" w:ascii="Arial" w:hAnsi="Arial"/>
          <w:u w:val="single"/>
        </w:rPr>
        <w:t>Little League Parent/Volunteer Pledg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 the purpose of Little League Baseba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arn and understand the Little League rules and local league ru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 all meetings/training sessions necessary to perform the manager/coach 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available time for games and pract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p with fund raising eve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 responsible for equipment and uniforms.  This includes collecting and returning equipment the on time and cle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available to help with league proje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responsible for concession duties.  This will include making sure the team’s parents cover their assigned time to work concession, opening and closing of concession, cleaning of concession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responsible for daily cleaning/prepping of field area, emptying trash barrels and cleaning bathroo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ke sure all awards for players on my team are deliv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ese things need to be done in order for the league to operate successfully and that I am willing to do my fair sh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rint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ign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Date</w:t>
        <w:tab/>
      </w:r>
      <w:r>
        <w:rPr>
          <w:rFonts w:cs="Arial" w:ascii="Arial" w:hAnsi="Arial"/>
          <w:sz w:val="24"/>
          <w:u w:val="single"/>
        </w:rPr>
        <w:tab/>
        <w:t>/</w:t>
        <w:tab/>
        <w:t>/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hone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ail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Child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654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65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8:00Z</dcterms:created>
  <dc:creator>BonneJE</dc:creator>
  <dc:description/>
  <cp:keywords/>
  <dc:language>en-US</dc:language>
  <cp:lastModifiedBy> </cp:lastModifiedBy>
  <cp:lastPrinted>2008-12-03T21:14:00Z</cp:lastPrinted>
  <dcterms:modified xsi:type="dcterms:W3CDTF">2009-10-23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